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sed posting 09/06/2011 at 8:15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posted 09/01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September 6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(Tuesda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7:0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 (7:1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3. Directorʼs report (7:15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Calendar—Oct. 8 closing for bringing new Evergreen system on line; Oct. 15 closing for Flea Mark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 (7:3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update on landscaping issues; new proposal for VH lighting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Helvetica" w:ascii="Helvetica" w:hAnsi="Helvetica"/>
          <w:sz w:val="24"/>
          <w:szCs w:val="24"/>
        </w:rPr>
        <w:t>b. Budget –schedule for fal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 (7:4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Update on meetings with school personnel and new procedur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Volunteers—possibly through NHS and School Counc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 (8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5-year-plan process and letter of respons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other new business, if a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 (8:55)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3:00Z</dcterms:created>
  <dc:creator>Martha Green</dc:creator>
  <dc:description/>
  <cp:keywords/>
  <dc:language>en-US</dc:language>
  <cp:lastModifiedBy>Town of Harvard Harvard</cp:lastModifiedBy>
  <cp:lastPrinted>2011-09-01T10:08:00Z</cp:lastPrinted>
  <dcterms:modified xsi:type="dcterms:W3CDTF">2011-09-06T12:23:00Z</dcterms:modified>
  <cp:revision>2</cp:revision>
  <dc:subject/>
  <dc:title>Revised posting 09/06/2011 at 8:15 am by JAV</dc:title>
</cp:coreProperties>
</file>